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IHHI İŞYERİ AÇMA VE ÇALIŞMA RUHSATI  BAŞVURU/BEYAN FORMU</w:t>
      </w:r>
    </w:p>
    <w:p>
      <w:pPr>
        <w:pStyle w:val="Normal"/>
        <w:ind w:left="2832" w:firstLine="708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ĞUKPINAR  BELEDİYE BAŞKANLIĞINA</w:t>
        <w:tab/>
      </w:r>
    </w:p>
    <w:p>
      <w:pPr>
        <w:pStyle w:val="Normal"/>
        <w:ind w:left="2832" w:firstLine="708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- Adı-Soyadı          : ………………………………………………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2- İşyerinin unvanı   : 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3- Faaliyet konusu   : 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4- İşyerinin adresi    : …………………………………………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</w:t>
      </w:r>
      <w:r>
        <w:rPr>
          <w:rFonts w:cs="Trebuchet MS" w:ascii="Trebuchet MS" w:hAnsi="Trebuchet MS"/>
          <w:sz w:val="22"/>
          <w:szCs w:val="22"/>
        </w:rPr>
        <w:t>Telefon   : ......................  E-posta : 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5- Pafta ve parsel no :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- Mülkiyet durumu  Kira (    ) (Kira sözleşmesi)  (     )        Malik (     ) (Tapu sureti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 -İşyerinin kullanım alanı ………….m2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- Kayıtlı olduğu vergi dairesi adı ve vergi no: ...................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9- T. C. kimlik numarası :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0- Ustalık belge no :…………… ( Ticaret siciline kayıtlı alanlardan istenmez)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1- İşyerinin bulunduğu yer: Yerleşim yeri (    ) Sanayi bölgesi(     ) Endüstri bölgesi (     )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</w:t>
      </w:r>
      <w:r>
        <w:rPr>
          <w:rFonts w:cs="Trebuchet MS" w:ascii="Trebuchet MS" w:hAnsi="Trebuchet MS"/>
          <w:sz w:val="22"/>
          <w:szCs w:val="22"/>
        </w:rPr>
        <w:t>Sanayi sitesi (    )  Diğer (     ) .........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2- Çalışacak personel sayısı : ..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3- İstenen ruhsatın türü        : Sıhhi müessese (    ) Umuma açık istirahat ve eğlence yeri (     )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4- Esnaf ve sanatkar ise sicil tasdiknamesi ile oda kayıt belgesi    Var (     )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5- Kat Mülkiyeti Kanununa tabi ise alınması gereken izin             Var (     )         Yok (     )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6- Özel yapı şeklini gerektiren işyeri ise gerekli izin                      Var (     )         Yok (     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7- Karayolu trafik güvenliği gerektiren işyeri ise gerekli izin         Var (     )         Yok (     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8- İtfaiye raporu gerektiren işyeri ise itfaiye raporu                        Var (     )         Yok (     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9- Umuma açık istirahat ve eğlence yeri ise mesafe krokisi            Var (     )         Yok (     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- Özürlü ve engellilerin giriş ve çıkışını kolaylaştıracak tedbirler Var (     )         Yok (     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Adı ve Soyadı            </w:t>
      </w:r>
      <w:r>
        <w:rPr>
          <w:rFonts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İmza                </w:t>
      </w:r>
      <w:r>
        <w:rPr>
          <w:rFonts w:cs="Trebuchet MS" w:ascii="Trebuchet MS" w:hAnsi="Trebuchet MS"/>
          <w:sz w:val="22"/>
          <w:szCs w:val="22"/>
        </w:rPr>
        <w:t xml:space="preserve">                   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Kaşe                   </w:t>
      </w:r>
      <w:r>
        <w:rPr>
          <w:rFonts w:cs="Trebuchet MS" w:ascii="Trebuchet MS" w:hAnsi="Trebuchet MS"/>
          <w:sz w:val="22"/>
          <w:szCs w:val="22"/>
        </w:rPr>
        <w:t xml:space="preserve">                    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Tarih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rçeğe aykırı beyanda bulunulması halinde beyan sahipleri hakkında ilgili mevzuat hükümleri ve Türk Ceza Kanununa göre işlem yapılı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4, 15, 16, 17,18 ve 19 sıra no' lu belgelerin bu beyana tabi işyerleri için forma eklenmesi zorunlud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53:00Z</dcterms:created>
  <dc:creator>artınet</dc:creator>
  <dc:description/>
  <cp:keywords/>
  <dc:language>en-US</dc:language>
  <cp:lastModifiedBy>ronaldinho424</cp:lastModifiedBy>
  <dcterms:modified xsi:type="dcterms:W3CDTF">2019-08-27T19:50:00Z</dcterms:modified>
  <cp:revision>10</cp:revision>
  <dc:subject/>
  <dc:title>Örnek 1 </dc:title>
</cp:coreProperties>
</file>