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ŞVURU VE BEYAN FORMU ALINDI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Müracaat Sahibinin Adı ve Soyad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İşyerinin unvanı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üracaatın alındığı tarih ve saat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Kayıt no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Varsa eksik belge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Müracaatı kabul eden memurun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Adı ve soyadı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nvan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İmzası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43:00Z</dcterms:created>
  <dc:creator>artınet</dc:creator>
  <dc:description/>
  <cp:keywords/>
  <dc:language>en-US</dc:language>
  <cp:lastModifiedBy>Xcrea</cp:lastModifiedBy>
  <dcterms:modified xsi:type="dcterms:W3CDTF">2007-09-11T08:56:00Z</dcterms:modified>
  <cp:revision>7</cp:revision>
  <dc:subject/>
  <dc:title>ÖRNEK-5</dc:title>
</cp:coreProperties>
</file>